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290</wp:posOffset>
            </wp:positionH>
            <wp:positionV relativeFrom="paragraph">
              <wp:posOffset>-922020</wp:posOffset>
            </wp:positionV>
            <wp:extent cx="7774940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3290</wp:posOffset>
            </wp:positionH>
            <wp:positionV relativeFrom="paragraph">
              <wp:posOffset>-922020</wp:posOffset>
            </wp:positionV>
            <wp:extent cx="7774940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5028565</wp:posOffset>
                </wp:positionV>
                <wp:extent cx="2507615" cy="251460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395.95pt;mso-position-vertical-relative:text;margin-left: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12410</wp:posOffset>
                </wp:positionH>
                <wp:positionV relativeFrom="paragraph">
                  <wp:posOffset>-252730</wp:posOffset>
                </wp:positionV>
                <wp:extent cx="1117600" cy="251460"/>
                <wp:effectExtent l="0" t="0" r="0" b="0"/>
                <wp:wrapSquare wrapText="bothSides"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9.8pt;mso-wrap-distance-left:9.05pt;mso-wrap-distance-right:9.05pt;mso-wrap-distance-top:3.6pt;mso-wrap-distance-bottom:3.6pt;margin-top:-19.9pt;mso-position-vertical-relative:text;margin-left:4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5305425</wp:posOffset>
                </wp:positionV>
                <wp:extent cx="2507615" cy="25146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417.75pt;mso-position-vertical-relative:text;margin-left: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5555615</wp:posOffset>
                </wp:positionV>
                <wp:extent cx="2507615" cy="25146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437.45pt;mso-position-vertical-relative:text;margin-left: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817870</wp:posOffset>
                </wp:positionV>
                <wp:extent cx="2507615" cy="25146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458.1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6073140</wp:posOffset>
                </wp:positionV>
                <wp:extent cx="2507615" cy="25146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478.2pt;mso-position-vertical-relative:text;margin-left: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22295</wp:posOffset>
                </wp:positionH>
                <wp:positionV relativeFrom="paragraph">
                  <wp:posOffset>5034915</wp:posOffset>
                </wp:positionV>
                <wp:extent cx="2507615" cy="2514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396.45pt;mso-position-vertical-relative:text;margin-left:2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22295</wp:posOffset>
                </wp:positionH>
                <wp:positionV relativeFrom="paragraph">
                  <wp:posOffset>5311775</wp:posOffset>
                </wp:positionV>
                <wp:extent cx="2507615" cy="2514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418.25pt;mso-position-vertical-relative:text;margin-left:2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21025</wp:posOffset>
                </wp:positionH>
                <wp:positionV relativeFrom="paragraph">
                  <wp:posOffset>5561965</wp:posOffset>
                </wp:positionV>
                <wp:extent cx="2507615" cy="2514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437.95pt;mso-position-vertical-relative:text;margin-left:2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5824220</wp:posOffset>
                </wp:positionV>
                <wp:extent cx="2507615" cy="2514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458.6pt;mso-position-vertical-relative:text;margin-left:2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6079490</wp:posOffset>
                </wp:positionV>
                <wp:extent cx="2507615" cy="2514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478.7pt;mso-position-vertical-relative:text;margin-left:2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7071360</wp:posOffset>
                </wp:positionV>
                <wp:extent cx="2507615" cy="2514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556.8pt;mso-position-vertical-relative:text;margin-left:20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550795</wp:posOffset>
                </wp:positionH>
                <wp:positionV relativeFrom="paragraph">
                  <wp:posOffset>7348220</wp:posOffset>
                </wp:positionV>
                <wp:extent cx="2507615" cy="2514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578.6pt;mso-position-vertical-relative:text;margin-left:20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549525</wp:posOffset>
                </wp:positionH>
                <wp:positionV relativeFrom="paragraph">
                  <wp:posOffset>7598410</wp:posOffset>
                </wp:positionV>
                <wp:extent cx="2507615" cy="2514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598.3pt;mso-position-vertical-relative:text;margin-left:20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7860665</wp:posOffset>
                </wp:positionV>
                <wp:extent cx="2507615" cy="2514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19.8pt;mso-wrap-distance-left:9.05pt;mso-wrap-distance-right:9.05pt;mso-wrap-distance-top:3.6pt;mso-wrap-distance-bottom:3.6pt;margin-top:618.95pt;mso-position-vertical-relative:text;margin-left:2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2:00Z</dcterms:created>
  <dc:creator>USER</dc:creator>
  <dc:description/>
  <cp:keywords/>
  <dc:language>en-US</dc:language>
  <cp:lastModifiedBy>USER</cp:lastModifiedBy>
  <dcterms:modified xsi:type="dcterms:W3CDTF">2020-10-03T04:57:00Z</dcterms:modified>
  <cp:revision>3</cp:revision>
  <dc:subject/>
  <dc:title/>
</cp:coreProperties>
</file>